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урегулированию конфликта интересов муниципального казенного учреждения «Центр цифрового развития города Волог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04.09.2023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color w:val="000000"/>
        </w:rPr>
        <w:t xml:space="preserve">На </w:t>
      </w:r>
      <w:r>
        <w:rPr/>
        <w:t>заседании Комиссии рассмотрены уведомления 2-х сотрудников МКУ «ЦЦР г. Вологды» о возникновении личной заинтересованности, которая приводит или может привести к конфликту интересов.</w:t>
      </w:r>
    </w:p>
    <w:p>
      <w:pPr>
        <w:pStyle w:val="Default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56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уведомлений Комиссия признала, что личная заинтересованность сотрудников может повлиять на надлежащее, объективное и беспристрастное исполнение ими должностных обязанностей. В связи с чем Комиссия рекомендовала директору МКУ «ЦЦР г. Вологды» принять меры по недопущению возникновения конфликта интер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кадр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КУ «ЦЦР г. Волог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       Н.С. Апо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9.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7:00Z</dcterms:created>
  <dc:creator>Гриневич Виктор Михайлович</dc:creator>
  <dc:description/>
  <cp:keywords/>
  <dc:language>en-US</dc:language>
  <cp:lastModifiedBy>Красильникова Ирина Сергеевна</cp:lastModifiedBy>
  <cp:lastPrinted>2024-10-11T15:52:00Z</cp:lastPrinted>
  <dcterms:modified xsi:type="dcterms:W3CDTF">2024-10-11T12:53:00Z</dcterms:modified>
  <cp:revision>6</cp:revision>
  <dc:subject/>
  <dc:title/>
</cp:coreProperties>
</file>